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B2WP5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ftbase File Export Utilit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base 1.1 Export Mailmerge File to Word Perfect 5.0 Second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base exports files to a "generic" format that can be used by PC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by other Word Processing programs after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y expect.  This utility program was written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base output file to an ASCII file in the Word Perfect second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Giftbase External menu and export your file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Mailmerge program (to create GBMASTEX.TXT) or Gif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 program (to create GBGIFTEX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GB2WP5.COM in the same directory as the abo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name of the input file name.  If you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STEX.TXT will be used.  You can override the name of th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next prompted to give the name of the output file to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nter, WP5DATA.TXT is used, but you can also override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B2WP5 at the DOS prompt. It will read each record in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rite a new recor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finishes, the WP5DATA.TXT file should be exam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edited with a text editor if necessary, and then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5.0 directory.  You are now ready to go into Word 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 into the document that you plan to use as your "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in the Merge process.  Do this with CTRL-F5, Text, Retrie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WP5DATA.TXT.  Save the file under another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ATA.WP in normal Word Perfect format. You are now ready to mer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erfect documentation for details on the creation of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primary file) and the actual mer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